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мая 2012 г. № 13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»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движимое имущество – Погрузчик универсальный ПУ-0,7 на базе трактора «Беларус-82.1», заводской номер машины – 0065/82101266, цвет синий, гос.номер 12 МС №9226.Балансовая стоимость 794 954,14 руб.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движимое имущество, указанное настоящем постановлен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6:00Z</dcterms:created>
  <dc:creator>User</dc:creator>
  <dc:description/>
  <cp:keywords/>
  <dc:language>en-US</dc:language>
  <cp:lastModifiedBy>Zvenigovo</cp:lastModifiedBy>
  <cp:lastPrinted>2012-05-24T16:54:00Z</cp:lastPrinted>
  <dcterms:modified xsi:type="dcterms:W3CDTF">2012-06-22T11:22:00Z</dcterms:modified>
  <cp:revision>4</cp:revision>
  <dc:subject/>
  <dc:title>               РОССИЙ ФЕДЕРАЦИЙ                                         РОССИЙСКАЯ </dc:title>
</cp:coreProperties>
</file>